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>28 ноября 2013 года в 17.00 ч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л. Хромова, д.5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 передаче отдельных государственных полномочий органам исполнительной власт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 утверждении структуры администрации муниципального округа Преображенск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 xml:space="preserve">О внесении изменений в </w:t>
      </w:r>
      <w:r>
        <w:rPr>
          <w:caps w:val="false"/>
          <w:smallCaps w:val="false"/>
          <w:vanish/>
        </w:rPr>
        <w:t>РеРРрДр</w:t>
      </w:r>
      <w:r>
        <w:rPr>
          <w:caps w:val="false"/>
          <w:smallCaps w:val="false"/>
        </w:rPr>
        <w:t>Решение совета депутатов МО Преображенское от 08.10.2013 г. № 43-01-03МС «О проведении дополнительных мероприятий по социально-экономическому развитию района Преображенское»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 согласовании проекта схемы размещения сезонного кафе при стационарном предприятии общественного питания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 перемещении бюджетных ассигнований в 4-м квартале 2013 год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  муниципального                                                      Н.И. Иноземцева</w:t>
      </w:r>
    </w:p>
    <w:p>
      <w:pPr>
        <w:pStyle w:val="Normal"/>
        <w:spacing w:before="280" w:after="2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руга Преображенско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9:00Z</dcterms:created>
  <dc:creator>Ольга</dc:creator>
  <dc:description/>
  <cp:keywords/>
  <dc:language>en-US</dc:language>
  <cp:lastModifiedBy>Владелец</cp:lastModifiedBy>
  <cp:lastPrinted>2013-11-28T13:09:00Z</cp:lastPrinted>
  <dcterms:modified xsi:type="dcterms:W3CDTF">2013-11-28T14:10:00Z</dcterms:modified>
  <cp:revision>4</cp:revision>
  <dc:subject/>
  <dc:title>ПОВЕСТКА</dc:title>
</cp:coreProperties>
</file>