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>14 мая 2013 года в 15.00 ч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 результатах внешней проверки годового отчета об исполнении бюджета за 2012 год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 проекте Решения «Об исполнении бюджета внутригородского муниципального образования Преображенское за 2012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 xml:space="preserve">О распределении свободного остатка во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вартале 2013 год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 оплате членских взносов в ассоциацию Совета муниципальных образований г.Москвы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 работе ГБУ «Центр по работе с молодежью «Преображенец» за 2012 год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слушивание информации руководителя средней общеобразовательной школы № 39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 итогах работы депутатов Совета депутатов по второму избирательному округу за год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aps w:val="false"/>
          <w:smallCaps w:val="false"/>
        </w:rPr>
        <w:t>О ходе выполнения работ по благоустройству территорий райо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aps w:val="false"/>
          <w:smallCaps w:val="false"/>
        </w:rPr>
        <w:t>Вынесение на публичные слушания проекта по кинотеатру «Янтарь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ное:</w:t>
      </w:r>
    </w:p>
    <w:p>
      <w:pPr>
        <w:pStyle w:val="Normal"/>
        <w:spacing w:before="280" w:after="2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0.1. Конфликтная ситуация по автопарковке: ул. Халтуринская, д.6</w:t>
      </w:r>
    </w:p>
    <w:p>
      <w:pPr>
        <w:pStyle w:val="Normal"/>
        <w:spacing w:before="280" w:after="2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0.2. Обращение представителя инициативной группы жителей по адресу: ул. Буженинова, д. 22 Герасимовой И.Б.</w:t>
      </w:r>
    </w:p>
    <w:p>
      <w:pPr>
        <w:pStyle w:val="Normal"/>
        <w:spacing w:before="280" w:after="2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0.3. Об очередном отпуске Главы муниципального округа Преображенское Иноземцевой Н.И.</w:t>
      </w:r>
    </w:p>
    <w:p>
      <w:pPr>
        <w:pStyle w:val="Normal"/>
        <w:spacing w:before="280" w:after="2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0.4. График посещения депутатами муниципального округа Преображенское «Последнего звонка» в школах района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  муниципального                                                      Н.И. Иноземцева</w:t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руга Преображенско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4:00Z</dcterms:created>
  <dc:creator>Ольга</dc:creator>
  <dc:description/>
  <cp:keywords/>
  <dc:language>en-US</dc:language>
  <cp:lastModifiedBy>Владелец</cp:lastModifiedBy>
  <cp:lastPrinted>2013-05-14T13:27:00Z</cp:lastPrinted>
  <dcterms:modified xsi:type="dcterms:W3CDTF">2013-05-15T11:41:00Z</dcterms:modified>
  <cp:revision>4</cp:revision>
  <dc:subject/>
  <dc:title>ПОВЕСТКА</dc:title>
</cp:coreProperties>
</file>