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Совета  депутатов  муниципального округа Преображе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br/>
      </w:r>
      <w:r>
        <w:rPr>
          <w:b/>
          <w:caps w:val="false"/>
          <w:smallCaps w:val="false"/>
        </w:rPr>
        <w:t>12 февраля 2013 года в 15.00 ч.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 Отчет о работе ОМВД России по району Преображенское г. Москвы за 2012 год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О работе учреждений здравоохранения по обслуживанию населения внутригородского муниципального образования Преображенское в 2012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3. О структуре администрации 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4. Рассмотрение предложения об устройстве "Народного парка" на территории Северного Хапиловского сквер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5. Рассмотрение  обращение жителей по адресу Б.Черкизовская ул., домов  22 корп.2 и 24 корп. 1.</w:t>
        <w:br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caps w:val="false"/>
      <w:smallCap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Calibri"/>
      <w:caps w:val="false"/>
      <w:smallCaps w:val="false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Фетисова</dc:creator>
  <dc:description/>
  <cp:keywords/>
  <dc:language>en-US</dc:language>
  <cp:lastModifiedBy>Ольга</cp:lastModifiedBy>
  <cp:lastPrinted>2013-02-12T12:57:00Z</cp:lastPrinted>
  <dcterms:modified xsi:type="dcterms:W3CDTF">2013-03-20T10:55:00Z</dcterms:modified>
  <cp:revision>24</cp:revision>
  <dc:subject/>
  <dc:title>ПОВЕСТКА</dc:title>
</cp:coreProperties>
</file>