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Совета  депутатов  муниципального  округа 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br/>
      </w:r>
      <w:r>
        <w:rPr>
          <w:b/>
          <w:caps w:val="false"/>
          <w:smallCaps w:val="false"/>
        </w:rPr>
        <w:t>11 июня 2013 года в 15.00 ч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л.Хромова, 5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1. Об итогах учебного 2012-2013 года 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Заслушивание информации руководителя средней общеобразовательной школы № 650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3.Об итогах работы депутатов Совета депутатов по третьему избирательному округу за год 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4.О проекте Регламета Совета депутатов муниципального округа Преображенское 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 Об итогах публичных слушаний по  исполнению бюджета за 2012 год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6. О согласовании проектов схем размещения сезонных летних кафе при стационарных предприятиях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- ООО "Форбс" 1-я Бухвостова д.12/11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- ООО "Муромец" Преображенская пл, д 2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7. Разное: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7.1. повторное рассмотрение ситуации по парковке по ул.Халтуринская вл.6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7.2. график посещения депутатами муниципального округа Преображенское «Выпускных вечеров » в школах район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4:00Z</dcterms:created>
  <dc:creator>Фетисова</dc:creator>
  <dc:description/>
  <cp:keywords/>
  <dc:language>en-US</dc:language>
  <cp:lastModifiedBy>Фетисова</cp:lastModifiedBy>
  <dcterms:modified xsi:type="dcterms:W3CDTF">2013-06-04T09:37:00Z</dcterms:modified>
  <cp:revision>3</cp:revision>
  <dc:subject/>
  <dc:title>ПОВЕСТКА</dc:title>
</cp:coreProperties>
</file>