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 Совета  депутат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Преображенско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 декабря 2013 года в 15.00 ч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Отчет главы муниципального округа Преображенское о работе за 2013 год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2. Об утверждении бюджета внутригородского муниципального образования Преображенское  на 2014 год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3.  О  плане работы  Совета депутатов МО на 1 квартал 2014 года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4.О графике приема населения депутатами МС на 2014 год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5Об утверждении печатного издания муниципального округа Преображенское на 2014 год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</w:rPr>
        <w:t>Об утверждении Порядка установления местных праздников и организации местных праздничных и иных зрелищных мероприятий в муниципальном округе Преображенское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О принятии   перечня праздников, местных праздников, памятных и юбилейных дат,  в связи и в рамках которых проводятся праздничные, местные праздничные,  местные культурно-просветительные, театрально-зрелищные и спортивные мероприятия в муниципальном округе Преображенское в 2014 году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8. О Согласовании сводного районного календарного план по досуговой, социально-воспитательной, физкультурно-оздоровительной и спортивной работе с населением по месту жительства на 1-й квартал 2014 года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9. Разное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TextBodyIndent"/>
        <w:rPr>
          <w:b/>
          <w:b/>
        </w:rPr>
      </w:pPr>
      <w:r>
        <w:rPr>
          <w:b/>
        </w:rPr>
        <w:t>Преображенское</w:t>
        <w:tab/>
        <w:tab/>
        <w:tab/>
        <w:tab/>
        <w:tab/>
        <w:tab/>
        <w:tab/>
        <w:tab/>
        <w:t>Н.И. Иноземцев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2:00Z</dcterms:created>
  <dc:creator>Фетисова</dc:creator>
  <dc:description/>
  <cp:keywords/>
  <dc:language>en-US</dc:language>
  <cp:lastModifiedBy>User</cp:lastModifiedBy>
  <cp:lastPrinted>2013-12-10T10:35:00Z</cp:lastPrinted>
  <dcterms:modified xsi:type="dcterms:W3CDTF">2013-12-10T06:35:00Z</dcterms:modified>
  <cp:revision>2</cp:revision>
  <dc:subject/>
  <dc:title>Повестка</dc:title>
</cp:coreProperties>
</file>