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ширенного заседания  Совета  депутатов</w:t>
      </w:r>
    </w:p>
    <w:p>
      <w:pPr>
        <w:pStyle w:val="Con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 округа  Преображенское</w:t>
      </w:r>
    </w:p>
    <w:p>
      <w:pPr>
        <w:pStyle w:val="ConsNormal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сентября 2013 года в 15.00 ч.</w:t>
      </w:r>
    </w:p>
    <w:p>
      <w:pPr>
        <w:pStyle w:val="ConsNormal"/>
        <w:tabs>
          <w:tab w:val="clear" w:pos="708"/>
          <w:tab w:val="left" w:pos="1815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Заслушивание концепции Д.Р. Лейбовича (инф. депутата Конкина В.В., главы управы района Преображенское Ланько Е.Б.).Обсуждение Представления прокуратуры 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б итогах выборов 8 сентября 2013 года (инф.главы управы района Преображенское Ланько Е.Б.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 готовности учреждений образования района  к новому учебному 2013-2014 году(инф. директора школы №1254 Д.Д. Русаковой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 подготовке жилищного фонда к  эксплуатации в осенне-зимний период 2013-2014г.г. (инф. управляющего ООО УК«ЮНИ-ДОМ» Б.Г.Горягина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Об итогах комплексного  благоустройства дворовых территорий района Преображенское в 2013 году (инф. главы управы района Преображенское Е.Б.Ланько).</w:t>
      </w:r>
    </w:p>
    <w:p>
      <w:pPr>
        <w:pStyle w:val="Con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</w:t>
      </w:r>
      <w:r>
        <w:rPr>
          <w:rFonts w:cs="Times New Roman" w:ascii="Times New Roman" w:hAnsi="Times New Roman"/>
          <w:bCs/>
          <w:sz w:val="24"/>
          <w:szCs w:val="24"/>
        </w:rPr>
        <w:t>О Регламенте Совета депутатов муниципального округ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еображенское  (инф. Иноземцевой Н.И.)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О Порядке поощрения депутатов Совета депутатов муниципального округа Преображенское (инф. Иноземцевой Н.И., Асеевой И.В.)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б исполнении бюджета за 1 полугодие 2013 г. (инф. главного бухгалтера администрации муниципального округа Преображенское М.П.Тимохиной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О перемещении бюджетных ассигнований (инф. главного бухгалтера администрации муниципального округа Преображенское М.П.Тимохиной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 Согласовании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4-й квартал 2013 года (инф. О.Е. Фетисовой)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Согласование размещения сезонного летнего кафе по адресу Б.Черкизовская, 30Б.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Разное рассмотрение обращение жителей: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о парковочным местам по адресу ул.Халтуринская вл.6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по спортивной площадке по адресу ул.Просторная, 14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по посадке деревьев по адресу: по Б.Черкизовской, 32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4. по установке ограждения на дворовой территории по адресу: ул.Электрозаводская, дом 12а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5. обращение жителей по 2-й пугачевской (инф.Конкина В.В.)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6.по вопросу благоустройства автостоянки по адресу Б.Черкизовская, дом 9 корп.6</w:t>
      </w:r>
    </w:p>
    <w:p>
      <w:pPr>
        <w:pStyle w:val="Con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7. по вопросу установки скамеек  и ремонта дорожек по адресу:Халтуринская ул., дом 12 корп.1</w:t>
      </w:r>
    </w:p>
    <w:p>
      <w:pPr>
        <w:pStyle w:val="Cons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8.по вопросу демонтажа незаконно установленного ограждения по адресу Б.Черкизовская 28 кор.1</w:t>
      </w:r>
    </w:p>
    <w:p>
      <w:pPr>
        <w:pStyle w:val="Con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Преображенское</w:t>
        <w:tab/>
        <w:tab/>
        <w:tab/>
        <w:tab/>
        <w:tab/>
        <w:tab/>
        <w:t>Н.И.Иноземце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7:52:00Z</dcterms:created>
  <dc:creator>Фетисова</dc:creator>
  <dc:description/>
  <cp:keywords/>
  <dc:language>en-US</dc:language>
  <cp:lastModifiedBy>Ольга</cp:lastModifiedBy>
  <cp:lastPrinted>2013-09-10T12:34:00Z</cp:lastPrinted>
  <dcterms:modified xsi:type="dcterms:W3CDTF">2013-09-10T08:34:00Z</dcterms:modified>
  <cp:revision>2</cp:revision>
  <dc:subject/>
  <dc:title>Повестка</dc:title>
</cp:coreProperties>
</file>