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едания  Совета  депутат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круга  Преображенское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октября 2013 года в 15.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.О.согласовании адресного перечня дворовых территорий для проведения работ по благоустройству дворовых территорий в муниципальном округе Преображенское в 2014 году.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2. О проведении дополнительных мероприятий по социально-  экономическому развитию района Преображенское  в 2014 году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4"/>
          <w:szCs w:val="24"/>
        </w:rPr>
        <w:t>3. О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согласовании адресного перечня многоквартирных домов, подлежащих выборочному  капитальному ремонту в 2014 году  за счет средств социально-экономического  развития района Преображенское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4.О согласовании адресного перечня домов по ремонту подъездов жилых домов  района Преображенское в 2014 году.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5.О согласовании адресного перечня работ по благоустройству школьных дворовых территорий района Преображенское в 2014 году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4"/>
          <w:szCs w:val="24"/>
        </w:rPr>
        <w:t>6. О работе  Управляющей компании «Ладья Плюс» в 2013 году по содержанию многоквартирных домов в районе Преображенское и подготовке к зимнему  сезону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 xml:space="preserve">          </w:t>
      </w:r>
      <w:r>
        <w:rPr>
          <w:caps w:val="false"/>
          <w:smallCaps w:val="false"/>
          <w:sz w:val="24"/>
          <w:szCs w:val="24"/>
        </w:rPr>
        <w:t>7. Информация руководителя Государственного бюджетного    образовательного учреждения города Москвы Центра образования «Экополис» №1080  об осуществлении  учреждением образовательной деятельности за 2013 год и подготовки к новому учебному году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4"/>
          <w:szCs w:val="24"/>
        </w:rPr>
        <w:t>8. О рассмотрении отдельных вопросов по работе  отдела ОМВД Преображенского района:</w:t>
      </w:r>
    </w:p>
    <w:p>
      <w:pPr>
        <w:pStyle w:val="Normal"/>
        <w:ind w:firstLine="708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 по несанкционированной торговле;</w:t>
      </w:r>
    </w:p>
    <w:p>
      <w:pPr>
        <w:pStyle w:val="Normal"/>
        <w:ind w:firstLine="708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о проживании отдельных лиц без регистрации;</w:t>
      </w:r>
    </w:p>
    <w:p>
      <w:pPr>
        <w:pStyle w:val="Normal"/>
        <w:ind w:firstLine="708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о взаимодействии с органами местного самоуправления;</w:t>
      </w:r>
    </w:p>
    <w:p>
      <w:pPr>
        <w:pStyle w:val="Normal"/>
        <w:ind w:firstLine="708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о совместной работе  по призыву;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 о работе с лицами, которые зарабатывают  себе на жизнь регистрацией у себя дома иностранцев  за  деньги;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 о работе с БОМЖами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4"/>
          <w:szCs w:val="24"/>
        </w:rPr>
        <w:t>9. О состоянии пожарной безопасности  в жилищном фонде района Преображенское в 2013 году, выполнение рекомендаций решения муниципального собрания за 2012 год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4"/>
          <w:szCs w:val="24"/>
        </w:rPr>
        <w:t>10. О работе Комиссии по делам несовершеннолетних и защите их прав  в 2013 году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4"/>
          <w:szCs w:val="24"/>
        </w:rPr>
        <w:t>11.О проекте бюджета внутригородского муниципального образования Преображенское в городе Москве на 2014 год.</w:t>
      </w:r>
    </w:p>
    <w:p>
      <w:pPr>
        <w:pStyle w:val="Normal"/>
        <w:ind w:firstLine="708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2. О перемещении бюджетных ассигнований в 4-м квартале 2013 года.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3. Ответ на обращение жителей 3-х домов по адресу: ул. Преображенский Вал, д. 4, д.14 и ул. 9-я Рота, д. 27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ab/>
      </w:r>
      <w:r>
        <w:rPr>
          <w:caps w:val="false"/>
          <w:smallCaps w:val="false"/>
          <w:sz w:val="24"/>
          <w:szCs w:val="24"/>
        </w:rPr>
        <w:t>14.  Об отпуске главы муниципального округа Преображенское.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0:00Z</dcterms:created>
  <dc:creator>Фетисова</dc:creator>
  <dc:description/>
  <cp:keywords/>
  <dc:language>en-US</dc:language>
  <cp:lastModifiedBy>Владелец</cp:lastModifiedBy>
  <cp:lastPrinted>2013-10-02T15:36:00Z</cp:lastPrinted>
  <dcterms:modified xsi:type="dcterms:W3CDTF">2013-10-09T08:40:00Z</dcterms:modified>
  <cp:revision>6</cp:revision>
  <dc:subject/>
  <dc:title>Повестка</dc:title>
</cp:coreProperties>
</file>