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2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4-02-01-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круга Преображен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02.2016г. № 02-02-01-11 «О предоставлении муниципальных услуг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7"/>
        </w:rPr>
        <w:t>3. Признать утратившим силу постановление администрации муниципального округа Преображенское</w:t>
      </w:r>
      <w:r>
        <w:rPr>
          <w:sz w:val="28"/>
          <w:szCs w:val="28"/>
        </w:rPr>
        <w:t xml:space="preserve"> от 01.04.2014г. № 52-02-01-11 «Об утверждении Административного регламента предоставления муниципальной услуги «Регистрация трудовых договоров, заключаемых работодателями-физическими лицами, не являющимися индивидуальными предпринимателями, с работниками, регистрация факти прекращения трудового договор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ить за главой администрации О.Е.Фетисовой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О.Е.Фетисов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женское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>к постановлению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ind w:left="5040" w:hanging="0"/>
        <w:jc w:val="right"/>
        <w:rPr/>
      </w:pPr>
      <w:r>
        <w:rPr/>
        <w:t xml:space="preserve">округа Преображенское </w:t>
      </w:r>
    </w:p>
    <w:p>
      <w:pPr>
        <w:pStyle w:val="Normal"/>
        <w:ind w:left="5040" w:hanging="0"/>
        <w:jc w:val="right"/>
        <w:rPr/>
      </w:pPr>
      <w:r>
        <w:rPr/>
        <w:t>от 10 февраля 2016 года № 04-02-01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едметом регулирования Административ</w:t>
      </w:r>
      <w:r>
        <w:rPr>
          <w:sz w:val="28"/>
          <w:szCs w:val="28"/>
        </w:rPr>
        <w:t xml:space="preserve">ного регламента предоставления муниципальной услуги </w:t>
      </w:r>
      <w:r>
        <w:rPr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sz w:val="28"/>
          <w:szCs w:val="28"/>
        </w:rPr>
        <w:t xml:space="preserve"> (далее – Регламент) являются отношения между администрацией муниципального округа Преображенское (далее – администрация) и физическими лицами в связи с принятием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й о р</w:t>
      </w:r>
      <w:r>
        <w:rPr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sz w:val="28"/>
          <w:szCs w:val="28"/>
        </w:rPr>
        <w:t>(далее – муниципальная услуга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) Трудовой кодекс</w:t>
      </w:r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в муниципального округа Преображенско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Преображенско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дминистрации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8. Документы, услуги, необходимые </w:t>
      </w:r>
      <w:r>
        <w:rPr>
          <w:rFonts w:eastAsia="Calibri"/>
          <w:sz w:val="28"/>
          <w:szCs w:val="28"/>
          <w:lang w:eastAsia="en-US"/>
        </w:rPr>
        <w:t xml:space="preserve">и обязательные </w:t>
      </w:r>
      <w:r>
        <w:rPr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запрос (заявление) на предоставление муниципальной услуги</w:t>
      </w:r>
      <w:r>
        <w:rPr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Style w:val="Applestylespan"/>
          <w:sz w:val="28"/>
          <w:szCs w:val="28"/>
        </w:rPr>
        <w:t>документ, подтверждающий место жительства на территории муниципального округа Преображенское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sz w:val="28"/>
          <w:szCs w:val="28"/>
        </w:rPr>
        <w:t xml:space="preserve">4) </w:t>
      </w:r>
      <w:r>
        <w:rPr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запрос (заявление) на предоставление муниципальной услуги</w:t>
      </w:r>
      <w:r>
        <w:rPr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Style w:val="Applestylespan"/>
          <w:sz w:val="28"/>
          <w:szCs w:val="28"/>
        </w:rPr>
        <w:t>документ, подтверждающий место жительства на территории муниципального округа Преображенское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sz w:val="28"/>
          <w:szCs w:val="28"/>
        </w:rPr>
        <w:t xml:space="preserve">4) </w:t>
      </w:r>
      <w:r>
        <w:rPr>
          <w:sz w:val="28"/>
          <w:szCs w:val="28"/>
        </w:rPr>
        <w:t>два экземпляра трудового договора (зарегистрированных в администрации), если заявителем выступает работодатель, один экземпляр –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8.2. </w:t>
      </w:r>
      <w:r>
        <w:rPr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rStyle w:val="Applestylespan"/>
          <w:sz w:val="28"/>
          <w:szCs w:val="28"/>
        </w:rPr>
        <w:t>8</w:t>
      </w:r>
      <w:r>
        <w:rPr>
          <w:rFonts w:eastAsia="Calibri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sz w:val="28"/>
          <w:szCs w:val="28"/>
        </w:rPr>
        <w:t>(пункты 8.1 и 8.2), подав письменный отзыв в администрацию.</w:t>
      </w:r>
      <w:r>
        <w:rPr>
          <w:rFonts w:eastAsia="Calibri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0. Срок предоставления муниципальной услуги составляет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>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1. Отказ в приеме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bCs/>
          <w:sz w:val="28"/>
          <w:szCs w:val="28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Отказ в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отказ в предоставлении муниципальной услуги – оформляется в виде письменного ответа администрации об отказе в предоставлении муниципальной услуги (далее – письменный отве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3. На информационных стендах </w:t>
      </w:r>
      <w:r>
        <w:rPr>
          <w:sz w:val="28"/>
          <w:szCs w:val="28"/>
        </w:rPr>
        <w:t>в помещениях администрации</w:t>
      </w:r>
      <w:r>
        <w:rPr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администр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b/>
          <w:sz w:val="28"/>
          <w:szCs w:val="28"/>
        </w:rPr>
        <w:t xml:space="preserve"> для предоставления муниципальной услуг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прием (получение) и регистрац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обработка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Прием (получение) и регистрац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sz w:val="28"/>
          <w:szCs w:val="28"/>
        </w:rPr>
        <w:t xml:space="preserve">муниципальным служащим, ответственным </w:t>
      </w:r>
      <w:r>
        <w:rPr>
          <w:iCs/>
          <w:sz w:val="28"/>
          <w:szCs w:val="28"/>
        </w:rPr>
        <w:t>за обработку 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главе администрац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ли лицу, исполняющему его полномоч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1.1. Основанием начала выполнения административной процедуры является поступление глав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1.2. Глава админист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2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b/>
          <w:sz w:val="28"/>
          <w:szCs w:val="28"/>
        </w:rPr>
        <w:t>администрации, его (ее)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/>
          <w:sz w:val="28"/>
          <w:szCs w:val="28"/>
        </w:rPr>
        <w:t>на решения и (или) действия (бездействие) администрации муниципального округа Преображенское</w:t>
      </w:r>
      <w:r>
        <w:rPr>
          <w:sz w:val="28"/>
          <w:szCs w:val="28"/>
        </w:rPr>
        <w:t>,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и муниципальных служащих, утвержденным постановлением администрации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о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.Е.Фетисовой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регистрировать в  администрации муниципального округа Преображенское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1) выдать лично в администрации муниципального округа Преображенско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Преображенск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администрации муниципального округа Преображенское письменного отзы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ен, что администрация муниципального округа Преображенское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/>
          <w:i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>Глав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 xml:space="preserve"> </w:t>
        <w:tab/>
        <w:t xml:space="preserve">   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>Преображенское</w:t>
      </w:r>
    </w:p>
    <w:p>
      <w:pPr>
        <w:pStyle w:val="Normal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.Е.Фетис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в администрации муниципального округа Преображенское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гистрации трудового договора в администрации муниципального округа Преображенское: ___ ______ 20__ года № 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1) выдать лично в администрации муниципального округа Преображенско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Преображенск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администрации муниципального округа Преображенскоеписьменного отзы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ен, что администрация муниципального округа Преображенское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/>
          <w:i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итель заявителя ______________ /_________________</w:t>
      </w:r>
      <w:r>
        <w:rPr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Е.Фетис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в администрации муниципального округа Преображенско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гистрации трудового договора в администрации муниципального округа Преображенск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1) выдать лично в администрации муниципального округа Преображенское 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Преображенск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администрации муниципального округа Преображенское письменного отзы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ен, что администрация муниципального округа Преображенское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/>
          <w:i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оговор зарегистрирован в администрации муниципального округа Преображенское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 ___ ______________ 20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 / 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пись                                          Ф.И.О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прекращения трудового договора зарегистрирован в администрации муниципального округа Преображенское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 ___ __________ 20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дпись                                   Ф.И.О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032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6.1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rFonts w:eastAsia="Calibri"/>
    </w:rPr>
  </w:style>
  <w:style w:type="character" w:styleId="Style17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0:00Z</dcterms:created>
  <dc:creator>marina</dc:creator>
  <dc:description/>
  <cp:keywords/>
  <dc:language>en-US</dc:language>
  <cp:lastModifiedBy>Ольга</cp:lastModifiedBy>
  <cp:lastPrinted>2013-01-10T10:52:00Z</cp:lastPrinted>
  <dcterms:modified xsi:type="dcterms:W3CDTF">2016-02-17T13:25:00Z</dcterms:modified>
  <cp:revision>22</cp:revision>
  <dc:subject/>
  <dc:title>Начальнику Икшинской         воспитательной колонии </dc:title>
</cp:coreProperties>
</file>