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ОЛОЖЕНИЕ</w:t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О Почетном звании «Почетный житель внутригородского муниципального образования Преображенское в городе Москве»</w:t>
      </w:r>
    </w:p>
    <w:p>
      <w:pPr>
        <w:pStyle w:val="Normal"/>
        <w:jc w:val="right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осква  - 2005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ЛОЖЕНИЕ</w:t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 Почетном звании «Почетный житель внутригородского муниципального образования Преображенское в городе Москве»</w:t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бщее положения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  <w:t>1.1. В целях признания  выдающихся заслуг граждан, поощрения личной деятельности, направленной на пользу внутригородского муниципального образования Преображенское  в городе Москве,  обеспечение его  благополучия и процветания, учреждается звание  «Почетный житель внутригородского муниципального образования Преображенское в городе Москве» (далее – звание Почетного жителя)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2. Звание Почетного жителя  присваивается муниципальным Собранием Преображенское гражданам Российской Федерации  персонально и не может быть отозван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1.3. Звание  Почетного жителя  не может быть присвоено: лицу,   замещающему  государственную должность Российской Федерации, государственную должность  субъекта Российской Федерации; высшему должностному лицу  местного самоуправления; главе местной администраци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ицу, замещавшему одну из указанных должностей, звание Почетного жителя   может быть присвоено не ранее, чем через три года после завершения срока его полномочий или работы в данной должност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1.4. Звание Почетного жителя   не может быть присвоено лицу, имеющему неснятую или  непогашенную судимость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1.5. Лицу, удостоенному звания Почетного жителя, вручается Знак Почетного жителя внутригородского муниципального образования Преображенское в городе Москве и удостоверение Почетного жителя внутригородского муниципального образования Преображенское в городе Москве, положения о которых и описания которых утверждаются решениями  муниципального Собрания Преображенское.</w:t>
      </w:r>
    </w:p>
    <w:p>
      <w:pPr>
        <w:pStyle w:val="Normal"/>
        <w:ind w:left="70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  <w:t xml:space="preserve">2. </w:t>
      </w:r>
      <w:r>
        <w:rPr>
          <w:b/>
          <w:caps w:val="false"/>
          <w:smallCaps w:val="false"/>
        </w:rPr>
        <w:t>Основания и порядок присвоения звания «Почетный житель внутригородского муниципального образования Преображенское в городе Москве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2.1. Основаниями для присвоения лицу звания  Почетного жителя являются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- широкое признание у жителей  внутригородского муниципального образования Преображенское  заслуги в области  государственной, муниципальной, политической, научной, культурной, хозяйственной, общественной  или иной  деятельности с выдающимися  результатами для города Москвы и  внутригородского муниципального образования Преображенское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- совершение мужественных поступков во благо жителей внутригородского муниципального образования Преображенское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- многолетняя эффективная благотворительная, меценатская деятельность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2.2.  предложения о  присвоении звания Почетного жителя могут вносить организации, общественные объединения и отдельные граждане в виде обращений (писем)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2.3. предложения о присвоении звания Почетного жителя вносятся в  муниципальное Собрание Преображенское в индивидуальном порядке и рассматриваются по каждой кандидатуре в отдельност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2.4. предложения о присвоении звания Почетного жителя, поступившие от лиц, выдвинувших  свои кандидатуры, не рассматриваютс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2.5.  предложения о присвоении  звания Почетного жителя посмертно не рассматриваются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2.6. организацию работы по присвоению звания Почетного жителя  осуществляет комиссия муниципального Собрания внутригородского муниципального образования Преображенское в  городе Москве по координации деятельности учреждений  социальной сферы, развитию культурно-массовой  и  спортивной работы и взаимодействию с общественными организация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2.7. вопрос о присвоении звания Почетного жителя   рассматривается на заседании муниципального Собрания Преображенское не ранее, чем через два месяца после публикации в  средствах массовой информации района сведений о кандидате, выдвинутом на присвоение звания Почетного жителя, если имеется письменное согласие кандидата на выдвижение его кандидатуры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2.8. не позднее  чем за  два месяца до дня заседания  муниципального Собрания Преображенское, на котором будет рассматриваться вопрос о присвоении звания Почетного жителя   в средствах массовой информации  района дается соответствующая  информация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2.9. решение о присвоении звания Почетного жителя    принимается на заседании муниципального Собрания Преображенское  открытым голосованием большинством голосов от установленного числа депутатов и оформляется  решением муниципального Собрания Преображенско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2.10. вопрос о приглашении кандидата на заседание муниципального Собрания  Преображенское, на котором будет рассматриваться вопрос о присвоении ему звания Почетного жителя,  решается на заседании Собр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>3. Порядок вручения регалий и чествование ««Почетный житель внутригородского муниципального образования Преображенское в городе Москве»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  <w:r>
        <w:rPr>
          <w:caps w:val="false"/>
          <w:smallCaps w:val="false"/>
        </w:rPr>
        <w:t>3.1. удостоверение Почетный житель внутригородского муниципального образования Преображенское в городе Москве подписывается руководителем внутригородского муниципального образования Преображенское в городе Москве.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ab/>
      </w:r>
      <w:r>
        <w:rPr>
          <w:caps w:val="false"/>
          <w:smallCaps w:val="false"/>
        </w:rPr>
        <w:t>3.2.  знак  Почетного жителя внутригородского муниципального образования Преображенское в городе Москве и удостоверение Почетного жителя вручаются лицу, удостоенному звания руководителем внутригородского муниципального образования Преображенское и главы управы района Преображенское в торжественной обстановке в присутствии депутатов муниципального Собрания Преображенское, администрации района Преображенское, представителей общественност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3.3. имена почетных жителей  заносятся в Книгу почетных жителей  внутригородского  муниципального образования Преображенское в городе Москве  в хронологическом порядке.  Книга почетных жителей  внутригородского  муниципального образования Преображенское в городе Москве  постоянного  храниться  в муниципалитете Преображенско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>3.4. Почетные жители внутригородского муниципального образования Преображенское в городе Москве могут публично пользоваться этим званием в связи со своим именем. Иных дополнительных прав и льгот присвоение этого звания не влечет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 xml:space="preserve">3.5. Почетные жители внутригородского муниципального образования Преображенское в городе Москве приглашаются муниципальным Собранием Преображенское  или главой управы  Преображенское на мероприятия, посвященные государственным праздникам и памятным  датам города Москвы, района Преображенское и другим важным событиям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ОЛОЖЕНИЕ</w:t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О знаке «Почетный житель внутригородского муниципального образования Преображенское в городе Москве»</w:t>
      </w:r>
    </w:p>
    <w:p>
      <w:pPr>
        <w:pStyle w:val="Normal"/>
        <w:jc w:val="right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осква  - 2005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caps w:val="false"/>
          <w:smallCaps w:val="false"/>
        </w:rPr>
        <w:t>О знаке «Почетный житель внутригородского муниципального образования Преображенское в городе Москве»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. Знак  «Почетный житель внутригородского муниципального образования Преображенское в городе Москве»  вручается лицу, удостоенному звания  «Почетный житель внутригородского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муниципального образования Преображенское в городе Москв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Внешний вид и используемые в изготовлении материалы должны соответствовать описанию  Знака  «Почетный житель внутригородского муниципального образования Преображенское в городе Москве» и прилагаемым эскизам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3. Знак «Почетный житель внутригородского муниципального образования Преображенское в городе Москве», подвешивается на темно-красной ленте, носится на груди независимо от наличия других  государственных наград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4. право изготовления и хранения знаков «Почетный житель внутригородского муниципального образования Преображенское в городе Москве» предоставляется исключительно муниципалитету внутригородского муниципального образования Преображенское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5. Знак «Почетный житель внутригородского муниципального образования Преображенское в городе Москве»   вручается  руководителем внутригородского муниципального образования Преображенское или главой управы Преображенское одновременно с удостоверением «Почетный житель внутригородского муниципального образования Преображенское в городе Москв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При утрате знака «Почетный житель внутригородского муниципального образования Преображенское в городе Москве» его дубликат не выдается.</w:t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8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58:00Z</dcterms:created>
  <dc:creator>xxx</dc:creator>
  <dc:description/>
  <cp:keywords/>
  <dc:language>en-US</dc:language>
  <cp:lastModifiedBy>Lubima9</cp:lastModifiedBy>
  <cp:lastPrinted>2002-02-22T10:32:00Z</cp:lastPrinted>
  <dcterms:modified xsi:type="dcterms:W3CDTF">2009-12-21T19:29:00Z</dcterms:modified>
  <cp:revision>9</cp:revision>
  <dc:subject/>
  <dc:title>Принято</dc:title>
</cp:coreProperties>
</file>