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 предоставлении администрацией  муниципального округа муниципальных услуг для внес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Реестр государственных и муниципальных услуг (функций) города Москвы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612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уемая информац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е для заполнения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рг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муниципального округа Преображенское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орг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8112994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орган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700528360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 орга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глава администрации муниципального округа 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тисова Ольга Евгеньевна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92, г. Москва, улица Хромова, дом 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абот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00 до 17-00, пятница 8-00 до 15-4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-168-60-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-168-60-77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 или адрес электронной приемно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obr@preob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Web-</w:t>
            </w:r>
            <w:r>
              <w:rPr>
                <w:sz w:val="20"/>
                <w:szCs w:val="20"/>
              </w:rPr>
              <w:t>сай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ww.preobr.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по принятию решений о разрешении вступления в брак лицам, достигшим возраста 16 лет, в порядке, установленном семейным законодательством Российской Федераци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круга Преображенское  от 10.02.2016 г. №03-02-01-11 «Об утверждении  административного регламента предоставления муниципальной  услуги «Выдача разрешения на вступление в брак лицам, достигшим возраста шестнадцати лет»,  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e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, ответственный за предоставление муниципальной услуги по принятию решений о разрешении вступления в брак лицам, достигшим возраста 16 ле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ватская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-167-60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Административный регламент предоставления муниципальной услуги по регистрации трудовых договоров, заключаемых работодателями – физическими лицами, не являющимися индивидуальными предпринимателям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круга Преображенское от 10.02.2016г. №04-02-01-11  «Об утверждении административного  регламента предоставления муниципальной услуги «Регистрация трудовых договоров, заключаемых работодателями-физическими лицами, не являющимися индивидуальными предпринимателями, с работниками, регистрация факта прекращения трудового договора»,  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e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, ответственный за предоставление муниципальной услуги по регистрации трудовых договоров, заключаемых работодателями – физическими лицами, не являющимися индивидуальными предпринимателям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ватская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-167-60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егламент предоставления муниципальной услуги по регистрации уставов территориального общественного самоу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53" w:leader="none"/>
              </w:tabs>
              <w:ind w:right="61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ление администрации муниципального округа Преображенское от 10.02.2016г. №05-02-01-11 «Об утверждении административного регламента предоставления услуги «Регистрация уставов территориальных общественных самоуправлений», сайт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reobr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трудник, ответственный за предоставление муниципальной услуги по регистрации уставов территориального общественного самоуправл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ватская Наталья Владимиров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9-167-60-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i/>
          <w:sz w:val="20"/>
          <w:szCs w:val="20"/>
        </w:rPr>
        <w:t>Глава администрации</w:t>
      </w:r>
    </w:p>
    <w:p>
      <w:pPr>
        <w:pStyle w:val="Normal"/>
        <w:rPr/>
      </w:pPr>
      <w:r>
        <w:rPr>
          <w:b/>
          <w:i/>
          <w:sz w:val="20"/>
          <w:szCs w:val="20"/>
        </w:rPr>
        <w:t>муниципального округа</w:t>
      </w:r>
      <w:r>
        <w:rPr>
          <w:b/>
          <w:sz w:val="20"/>
          <w:szCs w:val="20"/>
        </w:rPr>
        <w:t xml:space="preserve">                     </w:t>
        <w:tab/>
        <w:tab/>
        <w:tab/>
        <w:tab/>
        <w:t>Фетисова О.Е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8.02.2016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9:06:00Z</dcterms:created>
  <dc:creator>Фетисова</dc:creator>
  <dc:description/>
  <cp:keywords/>
  <dc:language>en-US</dc:language>
  <cp:lastModifiedBy>Ольга</cp:lastModifiedBy>
  <cp:lastPrinted>2016-02-17T16:06:00Z</cp:lastPrinted>
  <dcterms:modified xsi:type="dcterms:W3CDTF">2016-02-17T13:07:00Z</dcterms:modified>
  <cp:revision>4</cp:revision>
  <dc:subject/>
  <dc:title>Информация о предоставлении администрацией (аппаратом Совета депутатов) муниципального округа муниципальных услуг для внесения</dc:title>
</cp:coreProperties>
</file>