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Депутаты муниципального Собрания Преображенское </w:t>
      </w:r>
    </w:p>
    <w:p>
      <w:pPr>
        <w:pStyle w:val="Heading3"/>
        <w:jc w:val="center"/>
        <w:rPr/>
      </w:pPr>
      <w:r>
        <w:rPr/>
        <w:t>созыва 2008-2012 г.г.:</w:t>
      </w:r>
    </w:p>
    <w:p>
      <w:pPr>
        <w:pStyle w:val="Style14"/>
        <w:rPr/>
      </w:pPr>
      <w:r>
        <w:rPr/>
        <w:drawing>
          <wp:inline distT="0" distB="0" distL="0" distR="0">
            <wp:extent cx="177292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Асеева Ирина Петровна</w:t>
      </w:r>
      <w:r>
        <w:rPr/>
        <w:t xml:space="preserve"> - директор Комплексного центра социального обслуживания «Преображенское». Родилась в 1962 году. Окончила Государственное образовательное учреждение высшего профессионального образования "Российский государственный социальный университет". Добросовестно трудится в системе социальной защиты населения, ее отличают высокое чувство ответственности, отзывчивость и чуткость, безграничное уважение к старшему поколению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1908810" cy="248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Болотова Раиса Алексеевна</w:t>
      </w:r>
      <w:r>
        <w:rPr/>
        <w:t xml:space="preserve"> - хирург поликлиники № 149. Родилась в 1959 году в Москве. Образование высшее. С 2004 года депутат муниципального Собрания Преображенское.</w:t>
      </w:r>
    </w:p>
    <w:p>
      <w:pPr>
        <w:pStyle w:val="Style14"/>
        <w:rPr/>
      </w:pPr>
      <w:r>
        <w:rPr/>
        <w:t>Является врачом высшей категории, председателем профсоюзной организации ГП №149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1888490" cy="260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Караневская Наталья Михайловна</w:t>
      </w:r>
      <w:r>
        <w:rPr/>
        <w:t xml:space="preserve"> - главный врач Дома ребенка № 24. 1952 года рождения, образование высшее. В 1976 году окончила Горьковский медицинский институт. Более 25 лет работала участковым врачом-педиатром. Последние несколько лет является государственным опекуном детей-сирот в Доме ребенка №24 Управления здравоохранения ВАО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180594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Киселев Артем Владимирович</w:t>
      </w:r>
      <w:r>
        <w:rPr/>
        <w:t xml:space="preserve"> -1979 года рождения, образование высшее. Руководитель Некомерческой организации "Центр Лингвистического Образования "ВАВИЛОН", которая на некомерческой основе проводит обучение иностранным языкам детей и взрослых слушателей, в рамках программ дополнительного образова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1885315" cy="249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Монахова Жанна Олеговна</w:t>
      </w:r>
      <w:r>
        <w:rPr/>
        <w:t xml:space="preserve"> -заместитель председателя муниципального Собрания, директор ГОУ СОШ №376.</w:t>
      </w:r>
    </w:p>
    <w:p>
      <w:pPr>
        <w:pStyle w:val="Style14"/>
        <w:rPr/>
      </w:pPr>
      <w:r>
        <w:rPr/>
        <w:t>1948 года рождения, образование высшее. 33 года работает в Средней общеобразовательной школе №376, из них - 23 года директором.</w:t>
      </w:r>
    </w:p>
    <w:p>
      <w:pPr>
        <w:pStyle w:val="Style14"/>
        <w:rPr/>
      </w:pPr>
      <w:r>
        <w:rPr/>
        <w:t>Депутат муниципального Собрания двух созывов. Отличник народного просвещения, Заслуженный учитель Российской Федерации, Почетный работник общего образования Российской Федерации. Имеет государственные награды.</w:t>
      </w:r>
    </w:p>
    <w:p>
      <w:pPr>
        <w:pStyle w:val="Style14"/>
        <w:rPr/>
      </w:pPr>
      <w:r>
        <w:rPr/>
        <w:drawing>
          <wp:inline distT="0" distB="0" distL="0" distR="0">
            <wp:extent cx="183578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Мостовщикова Лидия Васильевна</w:t>
      </w:r>
      <w:r>
        <w:rPr/>
        <w:t xml:space="preserve"> - директор ГОУ СОШ № 1032 с 1991 года. 1941 года рождения, образование высшее. Отличник народного просвещения, Почетный работник общего образования Российской Федерации. Имеет государственные награды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1849120" cy="242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Никифорова Елена Анатольевна</w:t>
      </w:r>
      <w:r>
        <w:rPr/>
        <w:t xml:space="preserve"> - директор МУ ЦРМ «Преображенец».</w:t>
      </w:r>
    </w:p>
    <w:p>
      <w:pPr>
        <w:pStyle w:val="Style14"/>
        <w:rPr/>
      </w:pPr>
      <w:r>
        <w:rPr/>
        <w:t>Родилась в 1959 году. С 2004 года депутат муниципального Собрания Преображенское. 27 лет трудовой деятельности связаны с районом Преображенское и Куйбышевским районом города Москвы. Долгое время работала инспектором по охране детства Куйбышевского районного управления образования, директором Центральной библиотеки имени М. А. Шолохова. Награждена медалью "За гуманизм и служение России. Шолохову 100 лет".</w:t>
      </w:r>
    </w:p>
    <w:p>
      <w:pPr>
        <w:pStyle w:val="Style14"/>
        <w:rPr/>
      </w:pPr>
      <w:r>
        <w:rPr/>
        <w:drawing>
          <wp:inline distT="0" distB="0" distL="0" distR="0">
            <wp:extent cx="1880235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Овчинникова Юлия Владимировна</w:t>
      </w:r>
      <w:r>
        <w:rPr/>
        <w:t xml:space="preserve"> - директор ЦБС № 1 ВАО.</w:t>
      </w:r>
    </w:p>
    <w:p>
      <w:pPr>
        <w:pStyle w:val="Style14"/>
        <w:rPr/>
      </w:pPr>
      <w:r>
        <w:rPr/>
        <w:t>Родилась в 1964 году. Окончив школу №379 Куйбышевского района, поступила работать в Государственную республиканскую юношескую библиотеку и прошла путь от рядового библиотекаря до заместителя директора. В 1988 году окончила вечернее отделение факультета психологии МГУ им. М. В. Ломоносова. В 2006 году в порядке перевода в ЦБС №1 ВАО назначена директором. Под ее руководством работает Центральная библиотека №109 им. М. А. Шолохова.</w:t>
      </w:r>
    </w:p>
    <w:p>
      <w:pPr>
        <w:pStyle w:val="Style14"/>
        <w:rPr/>
      </w:pPr>
      <w:r>
        <w:rPr/>
        <w:drawing>
          <wp:inline distT="0" distB="0" distL="0" distR="0">
            <wp:extent cx="1878330" cy="262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Петушков Григорий Валерьевич</w:t>
      </w:r>
      <w:r>
        <w:rPr/>
        <w:t xml:space="preserve"> - председатель муниципального Собрания района Преображенское.</w:t>
      </w:r>
    </w:p>
    <w:p>
      <w:pPr>
        <w:pStyle w:val="Style14"/>
        <w:rPr/>
      </w:pPr>
      <w:r>
        <w:rPr/>
        <w:t>Родился в 1979 году. Коренной преображенец. Окончил Московский государственный институт радиотехники, электроники и автоматики (технический университет). До назначения на должность руководителя ВМО Преображенское в городе Москве, работал советником ректора по воспитательной работе в МИРЭА. Долгое время был руководителем Межрегиональной молодежной общественной организации "Студенческий союз МИРЭА", которая традиционно в День защиты детей проводит благотворительные акции в детских медицинских учреждениях Преображенского. Благотворительность - одно из направлений деятельности Студенческого союза, так, программе "Студенты - детям", реализуемой организацией, уже более 5 лет.</w:t>
      </w:r>
    </w:p>
    <w:p>
      <w:pPr>
        <w:pStyle w:val="Style14"/>
        <w:rPr/>
      </w:pPr>
      <w:r>
        <w:rPr/>
        <w:t>Почетный работник сферы молодежной политики Российской Федерации.</w:t>
      </w:r>
    </w:p>
    <w:p>
      <w:pPr>
        <w:pStyle w:val="Style14"/>
        <w:rPr/>
      </w:pPr>
      <w:r>
        <w:rPr/>
        <w:drawing>
          <wp:inline distT="0" distB="0" distL="0" distR="0">
            <wp:extent cx="1888490" cy="2594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Плюснина Ирина Петровна</w:t>
      </w:r>
      <w:r>
        <w:rPr/>
        <w:t xml:space="preserve"> - главный врач поликлиники № 28. 1952 года рождения, окончила 2-й МОГЛМИ им. Пирогова по специальности "Педиатрия". С 1978 года по 1983 год работала участковым врачом-педиатром в Детской поликлинике МВД СССР. 14 лет работает главным врачом в Детской городской поликлинике №28.</w:t>
      </w:r>
    </w:p>
    <w:p>
      <w:pPr>
        <w:pStyle w:val="Style14"/>
        <w:rPr/>
      </w:pPr>
      <w:r>
        <w:rPr/>
        <w:t>На протяжении всех лет медицинской деятельности зарекомендовала себя грамотным врачом, требовательным к себе и подчиненным. Имеет высшуб квалификационную категорию по педиатрии.</w:t>
      </w:r>
    </w:p>
    <w:p>
      <w:pPr>
        <w:pStyle w:val="Style14"/>
        <w:rPr/>
      </w:pPr>
      <w:r>
        <w:rPr/>
        <w:drawing>
          <wp:inline distT="0" distB="0" distL="0" distR="0">
            <wp:extent cx="1941830" cy="277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Хлиманков Владимир Николаевич</w:t>
      </w:r>
      <w:r>
        <w:rPr/>
        <w:t xml:space="preserve"> - водитель ГУП «Мосгортранс».</w:t>
      </w:r>
    </w:p>
    <w:p>
      <w:pPr>
        <w:pStyle w:val="Style14"/>
        <w:rPr/>
      </w:pPr>
      <w:r>
        <w:rPr/>
        <w:t>Родился в 1956 году. Окончил Горьковский госуниверситет (кафедра экологии) и Военную академию химической защиты.</w:t>
      </w:r>
    </w:p>
    <w:p>
      <w:pPr>
        <w:pStyle w:val="Style14"/>
        <w:rPr/>
      </w:pPr>
      <w:r>
        <w:rPr/>
        <w:t>Капитан запас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2058035" cy="279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Штейнберг Ефим Борисович</w:t>
      </w:r>
      <w:r>
        <w:rPr/>
        <w:t xml:space="preserve"> - руководитель отряда «Надежда» во Дворце творчества детей и молодежи.</w:t>
      </w:r>
    </w:p>
    <w:p>
      <w:pPr>
        <w:pStyle w:val="Style14"/>
        <w:rPr/>
      </w:pPr>
      <w:r>
        <w:rPr/>
        <w:t>Родился в 1945 году в Москве. Образование высшее. Избираетсядепутатом в органы местного самоуправления района Преображенского регулярно с 1989 года. Инициировал и продвигал строительство Дворца творчества детей и молодежи. Постоянный организатор Почетного караула у Вечного огня на мемориале памяти Преображенского кладбища. Инициировал внимание к вопросу реконструкции зоны отдыха вокруг Черкизовского пруда. Заслуженный работник культуры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4:00Z</dcterms:created>
  <dc:creator>Maxim</dc:creator>
  <dc:description/>
  <cp:keywords/>
  <dc:language>en-US</dc:language>
  <cp:lastModifiedBy>Maxim</cp:lastModifiedBy>
  <dcterms:modified xsi:type="dcterms:W3CDTF">2012-03-14T11:06:00Z</dcterms:modified>
  <cp:revision>6</cp:revision>
  <dc:subject/>
  <dc:title>Депутаты муниципального Собрания Преображенское:</dc:title>
</cp:coreProperties>
</file>