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на 2016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антикоррупционной работы в муниципальном округе Преображенское  в рамках обеспечения реализации Федерального закона    от 25 декабря 2008 года № 273-ФЗ «О противодействии коррупции», статьи 15 части 1 пункта 33 Федерального  закона от 6 октября 2003 года  № 131-ФЗ «Об общих принципах организации местного самоуправления в Российской Федерации 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лан мероприятий по противодействию коррупции на 2016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муниципального округа Преображенское о</w:t>
      </w:r>
      <w:r>
        <w:rPr>
          <w:bCs/>
          <w:sz w:val="28"/>
          <w:szCs w:val="28"/>
        </w:rPr>
        <w:t>публиковать настоящее решение и разместить на официальном сайте муниципального округа Преображенское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Преображенское  Н.И.Иноземц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                                                        Н.И.Иноземц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hanging="851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left="5940" w:hanging="360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к решению Совета депутатов муниципального округа Преображенское</w:t>
      </w:r>
    </w:p>
    <w:p>
      <w:pPr>
        <w:pStyle w:val="Normal"/>
        <w:ind w:left="59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10» декабря 2015 г.  №15/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1" w:type="dxa"/>
        <w:tblLayout w:type="fixed"/>
        <w:tblCellMar>
          <w:top w:w="251" w:type="dxa"/>
          <w:left w:w="251" w:type="dxa"/>
          <w:bottom w:w="167" w:type="dxa"/>
          <w:right w:w="251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3A4352"/>
              </w:rPr>
              <w:t>План мероприятий по противодействию коррупции в органах местного самоуправления муниципального округа Преображенское на 2016 год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3"/>
              <w:gridCol w:w="4415"/>
              <w:gridCol w:w="1836"/>
              <w:gridCol w:w="2079"/>
            </w:tblGrid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3A4352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п/п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Срок исполнения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2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3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4.</w:t>
                  </w:r>
                </w:p>
              </w:tc>
            </w:tr>
            <w:tr>
              <w:trPr/>
              <w:tc>
                <w:tcPr>
                  <w:tcW w:w="8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иведение нормативных правовых актов и проектов муниципальных нормативных правовых актов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2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3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Осуществление антикоррупционной экспертизы: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- проектов муниципальных нормативных правовых актов;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- муниципальных нормативных правовых актов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Юрист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4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Проведение анализа должностных инструкций работников администрации муниципального округа Преображенское с целью выявления положений с наличием коррупционной составляющей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2 полугодие 2016 года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5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оведение инструктивного совещания по вопросу реализации Плана с сотрудниками аппарата Совета депутатов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В течение 10 дней со дня утверждения Плана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6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Координация выполнения мероприятий предусмотренных Планом (корректировка Плана)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ежекварталь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Комиссия по противодействию коррупции</w:t>
                  </w:r>
                </w:p>
              </w:tc>
            </w:tr>
            <w:tr>
              <w:trPr/>
              <w:tc>
                <w:tcPr>
                  <w:tcW w:w="8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Мероприятия по совершенствованию деятельности по размещению муниципального заказ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Обеспечение контроля за исполнением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Юрисконсульт аппарата Совета депутатов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2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Юрисконсульт аппарата Совета депутатов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3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Увеличение доли заказов на поставки товаров, выполнение работ, оказание услуг для муниципальных нужд, размещаемых путем проведения электронных торгов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с 2016 г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Юрисконсульт аппарата Совета депутатов</w:t>
                  </w:r>
                </w:p>
              </w:tc>
            </w:tr>
            <w:tr>
              <w:trPr/>
              <w:tc>
                <w:tcPr>
                  <w:tcW w:w="8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Мероприятия по совершенствованию кадровой политики в ОМСУ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 г. N 50 «О муниципальной службе в городе Москве»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2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О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3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2016г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4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Организация работы по отбору наиболее достойных кандидатов для формирования кадрового резерва в аппарате Совета депутатов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2016г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5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дготовка предложений по формированию кадрового резерва управленческих кадров города Москвы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2016г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8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b/>
                      <w:bCs/>
                      <w:color w:val="3A4352"/>
                    </w:rPr>
                    <w:t>Мероприятия по информированию жителей МО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Информирование жителей о мерах, принимаемых в МО по противодействию коррупции, через СМИ и сеть «Интернет»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/>
                  </w:pPr>
                  <w:r>
                    <w:rPr>
                      <w:rFonts w:eastAsia="Times New Roman"/>
                      <w:color w:val="3A4352"/>
                    </w:rPr>
                    <w:t>2016 г.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2.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ридание фактов коррупции гласности и публикация их в СМИ и на сайте МО.</w:t>
                  </w:r>
                </w:p>
              </w:tc>
              <w:tc>
                <w:tcPr>
                  <w:tcW w:w="1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Постоянно</w:t>
                  </w:r>
                </w:p>
              </w:tc>
              <w:tc>
                <w:tcPr>
                  <w:tcW w:w="2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7"/>
                    <w:rPr>
                      <w:rFonts w:eastAsia="Times New Roman"/>
                      <w:color w:val="3A4352"/>
                    </w:rPr>
                  </w:pPr>
                  <w:r>
                    <w:rPr>
                      <w:rFonts w:eastAsia="Times New Roman"/>
                      <w:color w:val="3A4352"/>
                    </w:rPr>
                    <w:t>Глава муниципального округа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color w:val="3A435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A4352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2:00Z</dcterms:created>
  <dc:creator>Фетисова</dc:creator>
  <dc:description/>
  <cp:keywords/>
  <dc:language>en-US</dc:language>
  <cp:lastModifiedBy>Фетисова</cp:lastModifiedBy>
  <dcterms:modified xsi:type="dcterms:W3CDTF">2016-05-17T07:23:00Z</dcterms:modified>
  <cp:revision>1</cp:revision>
  <dc:subject/>
  <dc:title>Об утверждении плана мероприятий по противодействию коррупции на 2016 год</dc:title>
</cp:coreProperties>
</file>